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9 մայիսի 2020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  <w:r>
        <w:rPr>
          <w:lang w:val="hy-AM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2 հատ Մեխանիկական հատիկային շարքացան, 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Շարքացան մեխանիկական կիսաքարշակ,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Շարքացան մեխանիկական, սկավառակավոր և 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 հատ Շարահեկ կուլտուրաների (ճշգրիտ) շարքացան </w:t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Հ Լոռու մարզի Սարչապետ, Ախթալա և Շնող համայնքների համար:</w:t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709" w:hanging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0թ-ի մայիս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0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>4.</w:t>
        <w:tab/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7-2019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երկու (2) պայմանագիր վերջին երեք տարիների (2017-2019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0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7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IIGS-03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2 հատ Մեխանիկական հատիկային շարքացան, </w:t>
        <w:tab/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1 հատ Շարքացան մեխանիկական կիսաքարշակ, </w:t>
        <w:tab/>
        <w:t>1 հատ Շարքացան մեխանիկական, սկավառակավոր և 1 հատ Շարահեկ կուլտուրաների (ճշգրիտ) շարքացան ՀՀ Լոռու մարզի Սարչապետ, Ախթալա և Շնող համայնքների համար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07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69"/>
        <w:gridCol w:w="1417"/>
        <w:gridCol w:w="851"/>
        <w:gridCol w:w="850"/>
        <w:gridCol w:w="1985"/>
        <w:gridCol w:w="1793"/>
        <w:gridCol w:w="1253"/>
      </w:tblGrid>
      <w:tr>
        <w:trPr>
          <w:trHeight w:val="260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Cs w:val="20"/>
                <w:u w:val="none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Մեխանիկական հատիկային շարքաց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Շարքացան մեխանիկական կիսաքարշ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Շարքացան մեխանիկական, սկավառակավո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Շարահեկ կուլտուրաների (ճշգրիտ) շարքաց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  <w:lang w:val="hy-AM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>: Առաջարկված ապրանքները պետք է ունենան երաշխիք` սկսած ապրանքների ընդունման օրվանից: Երաշխիքային ժամկետը նշված է  Տեխնիկական մասնագրում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եխանիկական հատիկային շարքացա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2 հատ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Սարչապետ համայնք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693"/>
      </w:tblGrid>
      <w:tr>
        <w:trPr>
          <w:trHeight w:val="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(Տ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Պահանջվող Տ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ման տարեթիվ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2019</w:t>
            </w:r>
            <w:r>
              <w:rPr>
                <w:rFonts w:cs="Sylfaen" w:ascii="Sylfaen" w:hAnsi="Sylfaen"/>
                <w:lang w:val="hy-AM"/>
              </w:rPr>
              <w:t>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լայնությունը (մ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500-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արքամիջի</w:t>
            </w:r>
            <w:r>
              <w:rPr>
                <w:rFonts w:cs="Sylfaen" w:ascii="Sylfaen" w:hAnsi="Sylfaen"/>
                <w:lang w:val="hy-AM"/>
              </w:rPr>
              <w:t xml:space="preserve"> տարածություն (ս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աշը կ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50 - 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Շարքերի </w:t>
            </w:r>
            <w:r>
              <w:rPr>
                <w:rFonts w:cs="Sylfaen" w:ascii="Sylfaen" w:hAnsi="Sylfaen"/>
                <w:lang w:val="hy-AM"/>
              </w:rPr>
              <w:t xml:space="preserve"> քանակ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երմնադրման խ</w:t>
            </w:r>
            <w:r>
              <w:rPr>
                <w:rFonts w:cs="Sylfaen" w:ascii="Sylfaen" w:hAnsi="Sylfaen"/>
                <w:lang w:val="hy-AM"/>
              </w:rPr>
              <w:t>որությունը (մ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արագություն` կմ/ժա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րտադրողականություն, հա/ժա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.2-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րարտանյութի բունկերների քանակը (հա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MS Mincho;ＭＳ 明朝" w:cs="MS Mincho;ＭＳ 明朝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Sylfaen"/>
                <w:lang w:val="hy-AM"/>
              </w:rPr>
            </w:pPr>
            <w:r>
              <w:rPr>
                <w:rFonts w:eastAsia="MS Mincho;ＭＳ 明朝"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Պարարտանյութի բունկերների տարողությունը (կգ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0-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իկի բունկերների տարողություն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00-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տեղելիությունը տրակտորի հե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րդ քարշակ դա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աշխիքային սպասարկում՝ տարի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արքացան մեխանիկական կիսաքարշակ</w:t>
      </w:r>
    </w:p>
    <w:p>
      <w:pPr>
        <w:pStyle w:val="Normal"/>
        <w:tabs>
          <w:tab w:val="clear" w:pos="720"/>
          <w:tab w:val="center" w:pos="4513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  <w:tab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Ախթալա համայնք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693"/>
      </w:tblGrid>
      <w:tr>
        <w:trPr>
          <w:trHeight w:val="8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Պահանջվող Տ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ման տարեթիվ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լայնությունը, 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3.4 – 3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քերի միջև հեռավորությունը, ս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rFonts w:cs="Sylfaen" w:ascii="Sylfaen" w:hAnsi="Sylfaen"/>
              </w:rPr>
              <w:t>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անքսի նորմաները կգ/հա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Պարարտանյութ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5- 400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5 – 20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արագությունը կմ/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 - 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ը հա/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2 – 4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երմնացուի խցիկի ծավալը դմ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-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րարտանյութի  խցիկի ծավալը դմ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-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 կ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500 – 1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աշխիքային սպասարկում՝ տարի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արքացան մեխանիկական, սկավառակավոր</w:t>
      </w:r>
    </w:p>
    <w:p>
      <w:pPr>
        <w:pStyle w:val="Normal"/>
        <w:tabs>
          <w:tab w:val="clear" w:pos="720"/>
          <w:tab w:val="center" w:pos="4513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  <w:tab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Շնող համայնք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626"/>
        <w:gridCol w:w="2626"/>
      </w:tblGrid>
      <w:tr>
        <w:trPr>
          <w:trHeight w:val="64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Տեխնիկական մասնագրեր(ՏՄ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Պահանջվող Տ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ադրման տարեթիվ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-202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գրկման լայնությունը, մ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-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քերի քանակը 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1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ջշարքային հեռավորություն, սմ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4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երմի ցանքի նորմա՝ կգ/հա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5-4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րարտանյութ ցանելու նորմա՝ կգ/հ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-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մի ցանքի խորություն, մ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-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ը, հա/ժ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նկերի ծավալ, լ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-12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տանքային արագություն, կմ/ժ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-1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, կգ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 – 170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րակտորի հետ համատեղելիությունը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կսած 0,9 քարշակ դասից 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աշխիքային սպասարկում՝ տարի 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 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արահեկ կուլտուրաների (ճշգրիտ) շարքացան</w:t>
      </w:r>
    </w:p>
    <w:p>
      <w:pPr>
        <w:pStyle w:val="Normal"/>
        <w:tabs>
          <w:tab w:val="clear" w:pos="720"/>
          <w:tab w:val="center" w:pos="4513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Քանակը՝ 1 հատ</w:t>
        <w:tab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տակարարման վայրը՝ ՀՀ Լոռու մարզի Շնող համայնք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3"/>
        <w:gridCol w:w="2693"/>
      </w:tblGrid>
      <w:tr>
        <w:trPr>
          <w:trHeight w:val="7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Տեխնիկական մասնագրեր (ՏՄ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</w:rPr>
              <w:t>Պահանջ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վող Տ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Առաջարկվող ՏՄ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դադրման տարեթի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գրկման լայնությունը, 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2,7-4,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Շարքերի քանակ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երմերի ցանման միջշարքային լայնությունը, սմ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կան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գավորվո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45, 50, 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Պարարտանյութերի ցանման միջշարքային լայնությունը՝ սմ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5, 50, 60, 70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դրողականությունը, հա/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 – 4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մերի բաքի տարողությունը՝ դմ/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 +/-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արտանյութի բաքի տարողությունը՝ դմ/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 +/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, կգ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0 - 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րմնացան սարքավորումների տեսակ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նեվմատիկ, մեխանիկական  փոխանցմամ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արտանյութ ցանող սարքավորման տեսակ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եխանիկական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Երաշխիքային սպասարկում՝ տարի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u w:val="single"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9:00Z</dcterms:created>
  <dc:creator>ashota</dc:creator>
  <dc:description/>
  <dc:language>en-US</dc:language>
  <cp:lastModifiedBy>Areg Yeghiyan</cp:lastModifiedBy>
  <cp:lastPrinted>2019-12-09T17:36:00Z</cp:lastPrinted>
  <dcterms:modified xsi:type="dcterms:W3CDTF">2020-05-09T08:48:00Z</dcterms:modified>
  <cp:revision>25</cp:revision>
  <dc:subject/>
  <dc:title>Ծրագրի անվանումը: ՀՍՆՀ III Ամսաթիվ: ________________</dc:title>
</cp:coreProperties>
</file>